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СТ</w:t>
      </w:r>
      <w:r>
        <w:rPr>
          <w:b/>
          <w:sz w:val="32"/>
          <w:szCs w:val="32"/>
          <w:lang w:val="ru-RU"/>
        </w:rPr>
        <w:t xml:space="preserve"> - 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  <w:tab/>
        <w:t>23.10.2008г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те, които разкопават и изучават следи от миналото са:</w:t>
        <w:br/>
        <w:t xml:space="preserve">а) математици;  </w:t>
        <w:tab/>
        <w:t xml:space="preserve">б) астрономи; </w:t>
        <w:tab/>
        <w:t>в) археолоз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й от синовете на хан Кубрат достига до устието на река Дуна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Баян; </w:t>
        <w:tab/>
        <w:t xml:space="preserve">б) Аспарух; </w:t>
        <w:tab/>
        <w:t>в) Котра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й владетел е създал първите писани закони?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 xml:space="preserve">а)  Крум ;  </w:t>
        <w:tab/>
        <w:t xml:space="preserve">б) Кубрат; </w:t>
        <w:tab/>
        <w:t>в) Аспарух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Християнството е прието от 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а) хан Крум ; </w:t>
        <w:tab/>
        <w:t xml:space="preserve">б) хан Аспарух ; </w:t>
        <w:tab/>
        <w:t>в) княз Борис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Учениците на Кирил и Методий пристигат в България през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а) 855г.; </w:t>
        <w:tab/>
        <w:tab/>
        <w:t xml:space="preserve">б) 870г. ; </w:t>
        <w:tab/>
        <w:tab/>
        <w:t>в) 886г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Годината на създаването на Независима българска църква 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) 855г. ;</w:t>
        <w:tab/>
        <w:tab/>
        <w:t xml:space="preserve">б) 870г.; </w:t>
        <w:tab/>
        <w:tab/>
        <w:t>в) 865г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оследният   български хан и първият български княз 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а) хан Крум; </w:t>
        <w:tab/>
        <w:t xml:space="preserve">б) хан Борис; </w:t>
        <w:tab/>
        <w:t>в) хан Симеон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„Златен век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 е времето на управление н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а) хан Омуртаг; </w:t>
        <w:tab/>
        <w:t xml:space="preserve">б)княз Борис; </w:t>
        <w:tab/>
        <w:t>в) цар Симеон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лед княз Борис на престола сяд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а)  цар Симеон; </w:t>
        <w:tab/>
        <w:t xml:space="preserve">б) хан Крум; </w:t>
        <w:tab/>
        <w:t>в) хан Омуртаг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Напиши за кое племе се отнасят твърденията – </w:t>
      </w:r>
      <w:r>
        <w:rPr>
          <w:b/>
          <w:sz w:val="28"/>
          <w:szCs w:val="28"/>
        </w:rPr>
        <w:t>траки, славяни, прабългари</w:t>
      </w:r>
      <w:r>
        <w:rPr>
          <w:sz w:val="28"/>
          <w:szCs w:val="28"/>
        </w:rPr>
        <w:t xml:space="preserve"> :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живеят край реки и блата - </w:t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читат бог Тангра - </w:t>
      </w:r>
      <w:r>
        <w:rPr>
          <w:sz w:val="28"/>
          <w:szCs w:val="28"/>
          <w:lang w:val="ru-RU"/>
        </w:rPr>
        <w:t>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насдество от тях са ни Казанлъшката и Свещарска гробница - 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гребвали умрелите като изгаряли телата - </w:t>
      </w:r>
      <w:r>
        <w:rPr>
          <w:sz w:val="28"/>
          <w:szCs w:val="28"/>
          <w:lang w:val="ru-RU"/>
        </w:rPr>
        <w:t>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едводителят им се наричал хан - </w:t>
      </w: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Срещу годината  запишете съответния век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681г. -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век</w:t>
        <w:tab/>
        <w:tab/>
        <w:t xml:space="preserve">1014г -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век</w:t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886г. -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век</w:t>
        <w:tab/>
        <w:tab/>
        <w:t xml:space="preserve">1997г. -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век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Учениците на Кирил и Методий са </w:t>
      </w:r>
      <w:r>
        <w:rPr>
          <w:sz w:val="28"/>
          <w:szCs w:val="28"/>
          <w:lang w:val="ru-RU"/>
        </w:rPr>
        <w:t>_______________________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15:00Z</dcterms:created>
  <dc:creator>RACHETO</dc:creator>
  <dc:description/>
  <cp:keywords/>
  <dc:language>en-US</dc:language>
  <cp:lastModifiedBy>RACHETO</cp:lastModifiedBy>
  <dcterms:modified xsi:type="dcterms:W3CDTF">2008-10-23T07:30:00Z</dcterms:modified>
  <cp:revision>5</cp:revision>
  <dc:subject/>
  <dc:title>ТЕСТ</dc:title>
</cp:coreProperties>
</file>